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14.10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6"/>
        <w:gridCol w:w="2247"/>
        <w:gridCol w:w="1817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vjetlana Mil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4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ofija Kušlakov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1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lobodan Trifkov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7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tajka Nikol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7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ojan Kapetanov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7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ispit treba da dostave indeks u kabinet br. 42, kod doc.dr Biljane Kovačević, u četvrtak (15.10.2020.) u 12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9:00Z</dcterms:created>
  <dc:creator>Korisnik</dc:creator>
  <dc:description/>
  <dc:language>en-US</dc:language>
  <cp:lastModifiedBy>Korisnik</cp:lastModifiedBy>
  <dcterms:modified xsi:type="dcterms:W3CDTF">2020-10-14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